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  <w:highlight w:val="blue"/>
        </w:rPr>
        <w:t>PERCORSO AZZURRO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i bus ci si porta a Lana e dalla stazione a valle di San Vigilio ( 326 m), da qui si risale un piccolo costone e ci si immette sulla Via C. Augusta. Passeremo davanti a vari Gasthaus e Alberghi, idonei ad accogliere i turisti, e cammineremo lungo i canali di irrigazione, costruiti per portare l’acqua ai vari terreni, chiamati </w:t>
      </w:r>
      <w:r>
        <w:rPr>
          <w:rFonts w:cs="Arial" w:ascii="Arial" w:hAnsi="Arial"/>
          <w:i/>
          <w:sz w:val="24"/>
          <w:szCs w:val="24"/>
        </w:rPr>
        <w:t xml:space="preserve">Waalweg di Lana, Marlinger e di Tel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mmirerà un po’ di panorama sul Gruppo del Tessa con le sue montagne: in Val Passiria il Matatz (2179 m), la Clava (2868 m) e la Punta Alta (2452 m); sopra Merano la Muta (2294 m), la Piccola (2545 m) e la Grande Cima Rosa di Sopranes (2625 m), con dietro la conca, a 2500 m., dei meravigliosi Laghi di Sopranes, il Gigot (2998 m), la Cima Rosa di Lazins (3037 m) con dietro Cima Fiammante (3228 m); verso la Val Venosta le Cime di Tell (3009 m), la Croda del Tovale (3175 m) e il Monte Rosso (3374 m); sui Monti Sarentini con le Cime: Punta Cervina (2781 m), il Pulpito (2680 m), Picco Ivigna (2581 m) e inoltre il comprensorio di Merano 2000 con le sue piste da sci; sulla piana dell’Adige: con il Macaion (1868 m) e il Corno Bianco (2372 m) e Corno Nero (2439 m), posti al confine con la provincia di Trent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ivati alla Lobertall qui avviene la scelta. Chi vuole proseguire lungo la waalweg e chi invece gradirebbe scendere alla Birreria Forst per uno spuntino e una buona birra e poi raggiungerà Lagundo per altra via. </w:t>
      </w:r>
      <w:r>
        <w:rPr>
          <w:rFonts w:cs="Arial" w:ascii="Arial" w:hAnsi="Arial"/>
          <w:sz w:val="24"/>
          <w:szCs w:val="24"/>
          <w:u w:val="single"/>
        </w:rPr>
        <w:t>Questa scelta deve essere segnalata all’atto dell’iscrizion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que lungo il tragitto vi sono vari punti di sosta dove poter consumare qualcos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 prosegue raggiunta la fine della Waalweg a Tell imboccherà la ciclabile che scende a Lagund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que tutti all’ora stabilita raggiungeranno il luogo d’incontro a Lagund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di percorrenza: 4 h, dislivello: 200 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39:00Z</dcterms:created>
  <dc:creator>Gianni</dc:creator>
  <dc:description/>
  <dc:language>en-US</dc:language>
  <cp:lastModifiedBy>Cappelletto</cp:lastModifiedBy>
  <dcterms:modified xsi:type="dcterms:W3CDTF">2012-05-06T19:39:00Z</dcterms:modified>
  <cp:revision>2</cp:revision>
  <dc:subject/>
  <dc:title/>
</cp:coreProperties>
</file>